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7 декабря 2016 г. N 2723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</w:t>
      </w:r>
      <w:hyperlink r:id="rId3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ранней помощи в Российской Федерации на период до 2020 года (далее -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м органам исполнительной власти, ответственным за реализацию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>, обеспечить его выполнение в установленные сроки и представлять в Минтруд России ежегодно, до 15 декабря, информацию о ходе его вы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высшим исполнительным органам государственной власти субъектов Российской Федерации обеспечить реализацию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интруду России осуществлять контроль за выполнением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 xml:space="preserve"> и представлять информацию о его выполнении в Правительство Российской Федерации ежегодно, до 30 января года, следующего за отчет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16 г. N 27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4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КОНЦЕПЦИИ РАЗВИТИЯ РАННЕЙ ПОМОЩИ</w:t>
      </w:r>
    </w:p>
    <w:p>
      <w:pPr>
        <w:pStyle w:val="ConsPlusTitle"/>
        <w:jc w:val="center"/>
        <w:rPr/>
      </w:pPr>
      <w:r>
        <w:rPr/>
        <w:t>В РОССИЙСКОЙ ФЕДЕРАЦИИ НА ПЕРИОД ДО 2020 ГОДА</w:t>
      </w:r>
    </w:p>
    <w:p>
      <w:pPr>
        <w:pStyle w:val="ConsPlusNormal"/>
        <w:jc w:val="both"/>
        <w:rPr/>
      </w:pPr>
      <w:r>
        <w:rPr/>
      </w:r>
    </w:p>
    <w:tbl>
      <w:tblPr>
        <w:tblW w:w="105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494"/>
        <w:gridCol w:w="1361"/>
        <w:gridCol w:w="2211"/>
        <w:gridCol w:w="1701"/>
        <w:gridCol w:w="2268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развития программ ранней помощи в субъектах Российской Федерации путем реализации программ Фонда поддержки детей, находящихся в трудной жизненной ситуации, "Ранняя помощь" и "Право быть равным"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ые акты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ормирования и реализации программ ранней помощи детям в субъектах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 xml:space="preserve">Организация и осуществление информационного обеспечения мероприятий по реализации </w:t>
            </w:r>
            <w:hyperlink r:id="rId4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ранней помощи в Российской Федерации на период до 2020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доклады в Минтруд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вышение информированности населения и заинтересованных организаций по вопросам ранней помо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роведение конференций, семинаров для специалистов служб ранней помощи дет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 (по сферам деятельност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ограммы конференций,</w:t>
            </w:r>
          </w:p>
          <w:p>
            <w:pPr>
              <w:pStyle w:val="ConsPlusNormal"/>
              <w:rPr/>
            </w:pPr>
            <w:r>
              <w:rPr/>
              <w:t>семинар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рансляция опыта работы специалистов, оказывающих услуги ранней помощи детям, в регионах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ниторинг реализации </w:t>
            </w:r>
            <w:hyperlink r:id="rId5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ранней помощи в Российской Федерации на период до 2020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 xml:space="preserve">обеспечение оценки эффективности реализации мероприятий, предусмотренных </w:t>
            </w:r>
            <w:hyperlink r:id="rId6">
              <w:r>
                <w:rPr>
                  <w:rStyle w:val="InternetLink"/>
                  <w:color w:val="0000FF"/>
                </w:rPr>
                <w:t>Концепцией</w:t>
              </w:r>
            </w:hyperlink>
            <w:r>
              <w:rPr/>
              <w:t xml:space="preserve"> развития ранней помощи в Российской Федерации на период до 2020 года, в динами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Определение критериев нуждаемости детей в получении ими услуг ранней помощ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методические рекомендации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единого подхода при оценке нуждаемости детей в предоставлении им услуг ранней помо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созданию программ ранней помощи детям в субъектах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методические рекомендации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пределение рекомендованных структуры и содержания программ ранней помощи детям в субъектах Российской Федерации для обеспечения единого подхода к их разработ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примерных программ психолого-педагогической помощи детям раннего возраста с ограниченными возможностями здоровь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мерные адаптированные образовательные программы дошкольного образования для детей с ограниченными возможностями здоровь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ключение в Реестр примерных образовательных программ примерных адаптированных образовательных программ дошкольного образования для детей с ограниченными возможностями здоровь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Выявление в субъектах Российской Федерации детей целевой группы, нуждающихся в оказании им услуг ранней помощ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доклады субъектов Российской Федерации в Минтруд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 xml:space="preserve">выявление детей целевой группы, которым необходимо предоставить услуги ранней помощи, на основании </w:t>
            </w:r>
            <w:hyperlink r:id="rId9">
              <w:r>
                <w:rPr>
                  <w:rStyle w:val="InternetLink"/>
                  <w:color w:val="0000FF"/>
                </w:rPr>
                <w:t>критериев</w:t>
              </w:r>
            </w:hyperlink>
            <w:r>
              <w:rPr/>
              <w:t xml:space="preserve"> нуждаемости в получении услуг ранней помощи; увеличение доли детей целевой группы, получающих услуги ранней помо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моделей оценки качества и критериев оценки эффективности предоставления услуг ранней помощи дет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 (по сферам деятельност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вышение качества предоставления услуг ранней помощи детя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типовых документов по организации предоставления услуг ранней помощ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Минтруда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здание в субъектах Российской Федерации условий для организации единого подхода на межведомственной основе, обеспечивающего равные условия детям целевой группы при предоставлении им услуг ранней помо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обеспечению услуг ранней помощи детям в рамках пилотного проекта по формированию системы комплексной реабилитации и абилитации инвалидов, в том числе детей-инвалидо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общих подходов к организации работы по предоставлению услуг ранней помощи детя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стандартов оказания услуг ранней помощи для детей целевой групп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Минтруда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и качества оказания услуг ранней помощи детям целевой группы на основе единых стандарт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грамм повышения квалификации и профессиональной переподготовки по вопросам оказания услуг ранней помощи дет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ограммы повышения квалифик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вышение профессиональной компетентности специалистов в области дошкольной или специальной педагогики или психологии, работающих с детьми раннего возраста, имеющими ограниченные возможности здоровья или риск их возникнов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роведение в двух субъектах Российской Федерации пилотного проекта по отработке подходов к формированию ранней помощи дет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Минтруда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еспечение координации деятельности в субъектах Российской Федерации различных ведомств при оказании услуг ранней помощи детя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статистического инструментария для организации федерального статистического наблюдения за деятельностью федеральных органов исполнительной власти, органов исполнительной власти субъектов Российской Федерации, участвующих в реализации </w:t>
            </w:r>
            <w:hyperlink r:id="rId10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ранней помощи в Российской Федерации на период до 2020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Росста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формирования верифицируемых статистических данных об оказании услуг ранней помощи детя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оддержка субъектов Российской Федерации в формировании программ ранней помощи в рамках создания системы комплексной реабилитации и абилитации инвалидов, в том числе детей-инвалидо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соглашения между Минтрудом России и высшими исполнительными органами государственной власти субъектов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я работы по оказанию услуг ранней помощи в субъектах Российской Федерации в рамках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законодательство Российской Федерации в части закрепления за федеральными органами исполнительной власти Российской Федерации полномочий по вопросам организации ранней помощи детям по итогам проведения пилотного проекта по отработке подходов к формированию системы комплексной реабилитации и абилитации инвалидов, в том числе детей-инвалид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закрепление предоставления услуг ранней помощи детям в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269A5B9445E4A99D688258F76A8451B9BA2522F34AD34018439A5B1D6C2F4F7B4B3439643EC9F632v3I" TargetMode="External"/><Relationship Id="rId4" Type="http://schemas.openxmlformats.org/officeDocument/2006/relationships/hyperlink" Target="consultantplus://offline/ref=02269A5B9445E4A99D688258F76A8451B9BA2522F34AD34018439A5B1D6C2F4F7B4B3439643EC9F632v3I" TargetMode="External"/><Relationship Id="rId5" Type="http://schemas.openxmlformats.org/officeDocument/2006/relationships/hyperlink" Target="consultantplus://offline/ref=02269A5B9445E4A99D688258F76A8451B9BA2522F34AD34018439A5B1D6C2F4F7B4B3439643EC9F632v3I" TargetMode="External"/><Relationship Id="rId6" Type="http://schemas.openxmlformats.org/officeDocument/2006/relationships/hyperlink" Target="consultantplus://offline/ref=02269A5B9445E4A99D688258F76A8451B9BA2522F34AD34018439A5B1D6C2F4F7B4B3439643EC9F632v3I" TargetMode="External"/><Relationship Id="rId7" Type="http://schemas.openxmlformats.org/officeDocument/2006/relationships/hyperlink" Target="consultantplus://offline/ref=02269A5B9445E4A99D688258F76A8451B9B82220F142D34018439A5B1D6C2F4F7B4B3439643EC9F632vAI" TargetMode="External"/><Relationship Id="rId8" Type="http://schemas.openxmlformats.org/officeDocument/2006/relationships/hyperlink" Target="consultantplus://offline/ref=02269A5B9445E4A99D688258F76A8451B9B82328FA46D34018439A5B1D36vCI" TargetMode="External"/><Relationship Id="rId9" Type="http://schemas.openxmlformats.org/officeDocument/2006/relationships/hyperlink" Target="consultantplus://offline/ref=02269A5B9445E4A99D688258F76A8451B9B82220F142D34018439A5B1D6C2F4F7B4B3439643EC9F432v2I" TargetMode="External"/><Relationship Id="rId10" Type="http://schemas.openxmlformats.org/officeDocument/2006/relationships/hyperlink" Target="consultantplus://offline/ref=02269A5B9445E4A99D688258F76A8451B9BA2522F34AD34018439A5B1D6C2F4F7B4B3439643EC9F632v3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0:00Z</dcterms:created>
  <dc:creator>Тимошенко</dc:creator>
  <dc:description/>
  <cp:keywords/>
  <dc:language>en-US</dc:language>
  <cp:lastModifiedBy>Admin</cp:lastModifiedBy>
  <dcterms:modified xsi:type="dcterms:W3CDTF">2017-09-04T06:50:00Z</dcterms:modified>
  <cp:revision>2</cp:revision>
  <dc:subject/>
  <dc:title>Документ предоставлен КонсультантПлюс</dc:title>
</cp:coreProperties>
</file>